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3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 на 2020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38</w:t>
      </w:r>
    </w:p>
    <w:p>
      <w:pPr>
        <w:pStyle w:val="Style71"/>
        <w:widowControl/>
        <w:tabs>
          <w:tab w:val="clear" w:pos="708"/>
          <w:tab w:val="left" w:pos="536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ями муниципального комитета Новошахтинского  городского поселения от 19.11.2019 года № 30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20 года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Михайловскому муниципальному району принять для исполнения с 01.01.2020 года по 31.12.2020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с передачей субвенций предоставленных бюджету Михайловского муниципального района из бюджета Новошахтинского городского поселения в размере 165 000 (сто шестьдесят пять тысяч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в случаях, предусмотренных Градостроительным кодексом Российской Федерации осмотра зданий, сооружений и выдача рекомендаций об устранении выявленных в ходе таких осмотров нарушений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38 - НПА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4.12.20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7:00Z</dcterms:created>
  <dc:creator>Мрясова</dc:creator>
  <dc:description/>
  <cp:keywords/>
  <dc:language>en-US</dc:language>
  <cp:lastModifiedBy>Михайлова А.Г.</cp:lastModifiedBy>
  <cp:lastPrinted>2016-12-05T18:19:00Z</cp:lastPrinted>
  <dcterms:modified xsi:type="dcterms:W3CDTF">2019-12-24T02:54:00Z</dcterms:modified>
  <cp:revision>14</cp:revision>
  <dc:subject/>
  <dc:title>                                                                                          </dc:title>
</cp:coreProperties>
</file>